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ESQUEMA DE CONOCIMIENTOS DEL REPRESENTANTE DE LA DIRECCIÓN EN CALIDAD (QUALITY MANAGEMENT REPRESENTATIVE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l perfil profesional del Representante de la Dirección en Calidad establecido por la EOQ determina las actividades y tareas que éste puede desarrollar. Para el desarrollo de cada tarea son necesarios una serie de conocimientos y habilidades que en su conjunto constituyen la especificación de competencias del puesto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programas de formación específicos deben cubrir al menos los conocimientos que se recogen en la tabla de conocimientos y habilidades. Los conocimientos de la tabla están codificados según las siguientes letras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: Reconocer (tener una visión general acerca de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: Comprender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: Aplicar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: Analizar resultados y evaluarlos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l programa de formación específico debe tener una duración mínima de 80 horas de las cuales un mínimo de 36 horas debe corresponder a formación presencial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>
          <w:tblHeader w:val="true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onocimientos y habil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lasificación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s bases de la gobernanza de las organizacione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s formas principales de estructura de las organizaciones, procesos de toma de decisiones y su impacto en el sistema de gestión especialmente en lo relativo a calidad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principales elementos de un sistema de gest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explicar y aplicar el ciclo PD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SO 9000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objetivos y alcance de la norm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 terminología de calidad según se establece en ISO 9000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principios de la calidad según ISO 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SO 9001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objetivos, alcance y estructura de la norma. Ser capaz de interpretar y aplicar los requisitos y de implantarlos en una manera apropiada para una organ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ner una visión general de la existencia de otras normas relacionadas con la gestión de la calidad (especialmente ISO 9004 y la serie de normas ISO 10000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ner una visión general de las reglas de los sistemas de gestión y las normas relevantes para un sistema integrado (por ejemplo ISO 14001, ISO 45001, ISO 31000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elementos comunes de las distintas normas de sistemas de gestión e implementarlos en los procesos de la organ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identificar leyes y regulaciones relevantes para la organización e interpretar su significancia para la organización, particularmente en relación a la legislación sobre responsabilidad(por ejemplo para productos tangibles, servicios y responsabilidad organizacional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evaluar acuerdos contractuales con clientes y proveedore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integrar requisitos de reglas y estándares en los proce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ocer los métodos para la identificación, análisis y evaluación para los riesgos y oport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establecer, implementar, mantener y mejorar un sistema de gestión de la calidad basado en procesos y ser capaz de coordinar y dar soporte a los propietarios de proceso.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identificar requisitos específicos de grupos objetivo de los mercados y partes interesadas para incorporarlos a los procesos de la compañí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determinar los procesos necesarios y sus interacciones y ser capaz de modelizar dichos procesos y definir los flujos de proceso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identificar y gestionar interacciones de proceso en una organización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determinar riesgos y oportunidades para los procesos y planificar e implementar las acciones apropi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s técnicas de moderación de grupo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ocer los procesos de las dinámicas de gru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desarrollar debates relacionados con la gestión de la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presentar resultados de forma adecuada a grupos objetivo específ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generar aceptación en relación al sistema de gestión y los cambio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otivar: ser capaz de tener en consideración teorías de la motivación (por ejemplo Maslow, Herzberg y ot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>
          <w:tblHeader w:val="true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onocimientos y habil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lasificación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reconocer y analizar el impacto en el negocio de las decisiones relacionadas con la calidad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reconocer y analizar el impacto en el negocio de las decisiones relacionadas con la calidad con personas que llevan a cabo trabajos bajo el control de la organización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 necesidad y planificar acciones para la comunicación y toma de conciencia especialmente en relación al sistema de gestión de la calidad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nalizar y consolidar datos y figuras y procesarlos de manera útil para la toma de decisione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desarrollar y preparar informes apropiados para el grupo objetivo de los mis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tratar apropiadamente la retroalimentación de las partes interes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representar los intereses de la compañía en las cuestiones relacionadas con la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métodos para la identificación de requisitos de los cli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Ser capaz de aplicar los métodos y herramientas apropiados para: 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Recogida de información (por ejemplo checklist, hojas de recogida de datos, seguimiento y medición, etc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reatividad (por ejemplo brainstorming, análisis del campo de fuerzas, etc.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nálisis de la información (por ejemplo diagramas, histogramas, flujogramas, Pareto, 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nálisis de problemas (por ejemplo diagramas de causa-efecto, AMFE, 8D, etc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ejora continua (por ejemplo Kaizen, Poka Yoke, 5S, et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plicar procesos y métodos de gestión de proyectos (por ejemplo para la implementación y mantenimiento de sistemas de gestión, para proyectos de mejora o para la planificación de auditorí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ESQUEMA DE CONOCIMIENTOS DEL GESTOR DE LA CALIDAD (QUALITY MANAGER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l perfil profesional del Gestor de la Calidad establecido por la EOQ determina las actividades y tareas que éste puede desarrollar. Para el desarrollo de cada tarea son necesarios una serie de conocimientos y habilidades que en su conjunto constituyen la especificación de competencias del puesto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Los conocimientos y habilidades del Gestor de la Calidad son </w:t>
      </w:r>
      <w:r>
        <w:rPr>
          <w:rFonts w:cs="Tahoma" w:ascii="Calibri" w:hAnsi="Calibri"/>
          <w:sz w:val="20"/>
          <w:szCs w:val="20"/>
          <w:u w:val="single"/>
        </w:rPr>
        <w:t>los mismos que los del Representante de la Dirección en Calidad y adicionalmente los que se recogen en la siguiente tabla</w:t>
      </w:r>
      <w:r>
        <w:rPr>
          <w:rFonts w:cs="Tahoma" w:ascii="Calibri" w:hAnsi="Calibri"/>
          <w:sz w:val="20"/>
          <w:szCs w:val="20"/>
        </w:rPr>
        <w:t xml:space="preserve"> con el mismo sistema de codificación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l programa de formación específico debe tener una duración mínima de 160 horas de las cuales un mínimo de 72 horas debe corresponder a formación presencial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>
          <w:tblHeader w:val="true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onocimientos y habil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lasificación</w:t>
            </w:r>
          </w:p>
        </w:tc>
      </w:tr>
      <w:tr>
        <w:trPr>
          <w:tblHeader w:val="true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QUALITIY 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plicar los principios del análisis de datos (selección de datos, extracción de datos, manejo de datos, presentación de datos (distribuciones, tendencias, histogramas)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seleccionar, generar e interpretar representaciones gráficas de los datos estadísticas (diagramas, cuadros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definir criterios y métodos para una eficaz operación y control de los procesos (incluyendo indicadores de medida y desempeño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valuar el desempeño de los procesos y las oportunidades de mejora de los proce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s características de las distribuciones: indicadores de tendencia central y dispersión, media arimética, mediana y moda. Varianza y desviación típ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nspección por muestr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nspección de l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apacidad de proceso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plicar métodos para evaluar y analizar la satisfacción del cliente, catalogar su adecuación y proponer acciones relev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SO 9004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objetivos, alcance y estructura de la norm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 diferencia con ISO 9001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explicar el enfoque de la n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 influencia del contexto de la organización y las partes interesadas en relación al desempeño de la organ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a importancia del liderazgo para un sistema de gestión de la calidad eficaz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comunicar los beneficios de un sistema de gestión de la calidad eficaz para el éxito de la organización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los métodos para llevar a cabo revisiones eficaces del sistema de gest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plicar métodos para la identificación de riesgos y oportunidade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nalizar y evaluar riesgos y oportunidades para determinar acciones para tratar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linear el sistema de gestión con  los requisitos futuros del mercado y las partes interes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plicar las orientaciones de ISO 9004 de manera apropiada para la organ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render y tener en consideración la estructura de los modelos de excelencia de manera específica para la organ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ocer los métodos para desarrollar evaluaciones. Conocer los principios de las finanzas, controlling y gobern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plicar métodos para la unión de subsistemas de gestión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 la base de una comprensión de los modelos y sistemas, ser capaz de crear un sistema de gestión o unir un  sistema de gestión complejo para varias 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explicar asuntos complejos de forma apropiada para distintos grupos objetivo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organizar a personas en equipos, proyectos y programa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plicar distintas técnicas de moderación en reuniones de forma específica para cada grupo objetivo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Reconocer los procesos de dinámica de grupos, ser capaz de moderarlos y resolver conflicto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ordinar y liderar las actividades de gestión de la calidad en la organiz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proveer de entrenamiento, promover y aconsejar a diferentes grupos objetivo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ocer técnicas de análisis de las necesidades de entrenamiento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Organizar y evaluar actividades de entren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desarrollar escenarios futuros en relación al sistema de gestión de la calidad, basados en la visión, misión y estrategia de la organización.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identificar la necesidad de mejora, cambio o innovación en el sistema de gestión de la calidad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plicar principios, métodos y técnicas de liderazgo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aumentar la toma de conciencia de los emplead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crear, implementar, revisar y mejorar un programa de auditoría de manera conforme a la ISO 19011, en particular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definir un programa de auditorías en términos de objetivos, alcance y recurso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reconocer y minimizar riesgos, obstáculos y dificultades relacionadas con un programa de auditoría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llevar a cabo un programa de auditorías en términos de informar a las partes sobre el programa, especificar el objetivo, alcance y criterios para auditorías individuales, organizar la ejecución de auditorías individuales (equipos de auditoría, tiempos, recursos), guiar y documentar los programas de auditorías, auditorías individuales y personal auditor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seleccionar y usar métodos y herramientas apropiados para la auditoría teniendo en cuenta el alcance y objetivos de la auditoría (por ejemplo ser capaz de seleccionar tipos de auditoría adecuados en función del objetivo, alcance y criterios (auditorías de sistema, de proceso, de producto y de conformidad))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ocer el proceso de determinación de la competencia y evaluación de las personas involucradas en la auditoría incluyendo a los auditore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ocer los requisitos de competencia para auditores (cualidades personales, conocimientos y habilidades) y ser capaz de aplicarlos al formar equipos de auditorí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vigilar un programa de auditoría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 capaz de revisar y mejorar un programa de auditorí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nocer los principios de la gestión del cambio. Tener una visión sobre los procesos de cambio en las organizaciones, relacionados con productos, procesos, organización y cambios regulato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7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Calibri" w:ascii="Calibri" w:hAnsi="Calibri"/>
        <w:sz w:val="16"/>
        <w:szCs w:val="16"/>
      </w:rPr>
      <w:t xml:space="preserve">Edic. 1/2017 </w:t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4605</wp:posOffset>
          </wp:positionV>
          <wp:extent cx="1641475" cy="572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900" w:right="-85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7"/>
        </w:tabs>
        <w:ind w:left="1167" w:hanging="60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aiandra GD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estandar">
    <w:name w:val="txtestandar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egrotitulo">
    <w:name w:val="negrotitulo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4:00Z</dcterms:created>
  <dc:creator>aec</dc:creator>
  <dc:description/>
  <cp:keywords/>
  <dc:language>en-US</dc:language>
  <cp:lastModifiedBy>egonzalez</cp:lastModifiedBy>
  <cp:lastPrinted>2017-06-08T11:59:00Z</cp:lastPrinted>
  <dcterms:modified xsi:type="dcterms:W3CDTF">2017-06-08T09:59:00Z</dcterms:modified>
  <cp:revision>66</cp:revision>
  <dc:subject/>
  <dc:title>INFORMACIÓN PARA LA CERTIFICACIÓN COMO AUDITOR DE CALIDAD </dc:title>
</cp:coreProperties>
</file>