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MODELO DE CERTIFICADO DE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/Dña. ________________________________ con NIF _____________ en calidad de ________________________________</w:t>
      </w:r>
      <w:r>
        <w:rPr>
          <w:rFonts w:cs="Calibri" w:ascii="Calibri" w:hAnsi="Calibri"/>
          <w:sz w:val="16"/>
          <w:szCs w:val="16"/>
        </w:rPr>
        <w:t>(apoderado o representante legal)</w:t>
      </w:r>
      <w:r>
        <w:rPr>
          <w:rFonts w:cs="Calibri" w:ascii="Calibri" w:hAnsi="Calibri"/>
          <w:sz w:val="24"/>
        </w:rPr>
        <w:t xml:space="preserve"> de la empresa __________________________________ con CIF: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 E R T I F I C 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Que D/Dña. __________________________________ con DNI _________________ ha trabajado en la empresa desde ________(mm/aaaa) hasta ________(mm/aaaa), en el departamento de eficiencia energética o involucrado/a en proyectos de eficiencia energética, y habiendo realizado las auditorías energéticas que se relacionan en el listado adjunto, siendo en todas ellas el/la máximo/a responsable de las mismas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Suman en total ____________ auditorías energéticas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 para que conste y surta los efectos oportunos se extiende el presente certificado en _______  a _____ de ______de________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2" w:hanging="0"/>
        <w:rPr/>
      </w:pPr>
      <w:r>
        <w:rPr>
          <w:rFonts w:cs="Calibri" w:ascii="Calibri" w:hAnsi="Calibri"/>
          <w:sz w:val="24"/>
        </w:rPr>
        <w:t xml:space="preserve">Fdo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EXO AL CERTIFICAD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54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28"/>
        <w:gridCol w:w="4114"/>
        <w:gridCol w:w="2705"/>
        <w:gridCol w:w="1179"/>
        <w:gridCol w:w="1287"/>
        <w:gridCol w:w="405"/>
        <w:gridCol w:w="1342"/>
        <w:gridCol w:w="1446"/>
      </w:tblGrid>
      <w:tr>
        <w:trPr>
          <w:trHeight w:val="555" w:hRule="atLeast"/>
        </w:trPr>
        <w:tc>
          <w:tcPr>
            <w:tcW w:w="11753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firstLine="221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AUDITORÍAS ENERGÉTICAS REALIZADAS POR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nombre y DNI)___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____________________________________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E LA EMPRESA ____________________________________________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8"/>
                <w:szCs w:val="28"/>
              </w:rPr>
              <w:t>INDUSTRIA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●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En este primer cuadro deben reflejarse solo auditorías energéticas realizadas en industria de forma integral (no son admitidas partes de la instalación)</w:t>
            </w:r>
          </w:p>
        </w:tc>
      </w:tr>
      <w:tr>
        <w:trPr>
          <w:trHeight w:val="288" w:hRule="atLeast"/>
        </w:trPr>
        <w:tc>
          <w:tcPr>
            <w:tcW w:w="13095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●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Solo auditorías energéticas en las cuales la persona sea autora y responsable de la misma, auditor jefe o similar (no colaborador)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095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●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Este anexo debe ir firmado por el responsable de la empresa (firmante del certificado) y el autor de las auditorías energéticas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Datos de la industria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Datos del Cliente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iedad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ituación (calle, localidad, nº y CP)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 de industria (uso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² (total)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ón Social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F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 contacto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Otros datos </w:t>
              <w:br/>
              <w:t xml:space="preserve">de contacto 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5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176"/>
        <w:gridCol w:w="3813"/>
        <w:gridCol w:w="2346"/>
        <w:gridCol w:w="1138"/>
        <w:gridCol w:w="1166"/>
        <w:gridCol w:w="1389"/>
        <w:gridCol w:w="376"/>
        <w:gridCol w:w="1351"/>
        <w:gridCol w:w="1780"/>
      </w:tblGrid>
      <w:tr>
        <w:trPr>
          <w:trHeight w:val="55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firstLine="221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8"/>
                <w:szCs w:val="28"/>
              </w:rPr>
              <w:t>EDIFICACIÓN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●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En este cuadro deben reflejarse solo auditorías energéticas realizadas en edificios de forma integral (no en determinadas instalaciones, o partes de un edificio)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●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Deben reflejarse solo auditorías energéticas en las la persona sea autora y responsable responsable de la misma, auditor jefe o similar (no colaborador)</w:t>
            </w:r>
          </w:p>
        </w:tc>
      </w:tr>
      <w:tr>
        <w:trPr>
          <w:trHeight w:val="288" w:hRule="atLeast"/>
        </w:trPr>
        <w:tc>
          <w:tcPr>
            <w:tcW w:w="12415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●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Este anexo debe ir firmado por el responsable de la empresa (firmante del certificado) y el autor de las auditorías energéticas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22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Datos del edificio</w:t>
            </w:r>
          </w:p>
        </w:tc>
        <w:tc>
          <w:tcPr>
            <w:tcW w:w="48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Datos del Cliente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iedad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ituación (calle, localidad, nº y CP)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 de edificio / uso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 (total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º plantas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ón social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F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 contac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Otros datos de contacto 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1440</wp:posOffset>
                </wp:positionV>
                <wp:extent cx="755650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60"/>
                              <w:gridCol w:w="4040"/>
                              <w:gridCol w:w="13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Fdo: Responsable de la empresa (que firma el certificado)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Fdo: Autor de las Auditorías Energética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4.45pt;mso-wrap-distance-left:0pt;mso-wrap-distance-right:7.05pt;mso-wrap-distance-top:0pt;mso-wrap-distance-bottom:0pt;margin-top:7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60"/>
                        <w:gridCol w:w="4040"/>
                        <w:gridCol w:w="130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5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Fdo: Responsable de la empresa (que firma el certificado)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Fdo: Autor de las Auditorías Energéticas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MetaCorr;Arial Narrow" w:hAnsi="MetaCorr;Arial Narrow" w:eastAsia="Times New Roman" w:cs="MetaCorr;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MetaCorr;Arial Narrow" w:hAnsi="MetaCorr;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JGEsptecCar">
    <w:name w:val="JG Esptec Car"/>
    <w:qFormat/>
    <w:rPr>
      <w:rFonts w:ascii="MetaCorr;Arial Narrow" w:hAnsi="MetaCorr;Arial Narrow" w:cs="MetaCorr;Arial Narrow"/>
      <w:b/>
      <w:sz w:val="24"/>
      <w:szCs w:val="24"/>
      <w:lang w:val="es-ES" w:bidi="ar-SA"/>
    </w:rPr>
  </w:style>
  <w:style w:type="character" w:styleId="JGEsptecCodCar">
    <w:name w:val="JG Esptec Cod Car"/>
    <w:qFormat/>
    <w:rPr>
      <w:rFonts w:ascii="MetaCorr;Arial Narrow" w:hAnsi="MetaCorr;Arial Narrow" w:cs="MetaCorr;Arial Narrow"/>
      <w:sz w:val="16"/>
      <w:szCs w:val="16"/>
      <w:lang w:val="es-ES" w:bidi="ar-SA"/>
    </w:rPr>
  </w:style>
  <w:style w:type="character" w:styleId="JGNivel0CarCar">
    <w:name w:val="JG Nivel 0 Car Car"/>
    <w:qFormat/>
    <w:rPr>
      <w:rFonts w:ascii="MetaCorr;Arial Narrow" w:hAnsi="MetaCorr;Arial Narrow" w:cs="Arial"/>
      <w:b/>
      <w:sz w:val="32"/>
      <w:szCs w:val="22"/>
      <w:lang w:val="es-ES_tradnl" w:bidi="ar-SA"/>
    </w:rPr>
  </w:style>
  <w:style w:type="character" w:styleId="JGNivel3Car">
    <w:name w:val="JG Nivel 3 Car"/>
    <w:qFormat/>
    <w:rPr>
      <w:rFonts w:ascii="MetaCorr;Arial Narrow" w:hAnsi="MetaCorr;Arial Narrow" w:cs="Arial"/>
      <w:b/>
      <w:sz w:val="26"/>
      <w:szCs w:val="2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494" w:leader="none"/>
      </w:tabs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none"/>
      </w:tabs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JGApartado">
    <w:name w:val="JG Apartado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jc w:val="center"/>
      <w:outlineLvl w:val="0"/>
    </w:pPr>
    <w:rPr>
      <w:b/>
      <w:bCs/>
      <w:sz w:val="28"/>
      <w:szCs w:val="20"/>
      <w:lang w:val="es-ES_tradnl"/>
    </w:rPr>
  </w:style>
  <w:style w:type="paragraph" w:styleId="JGEsptec">
    <w:name w:val="JG Esptec"/>
    <w:basedOn w:val="Normal"/>
    <w:next w:val="Normal"/>
    <w:qFormat/>
    <w:pPr>
      <w:numPr>
        <w:ilvl w:val="0"/>
        <w:numId w:val="6"/>
      </w:numPr>
      <w:tabs>
        <w:tab w:val="clear" w:pos="708"/>
        <w:tab w:val="left" w:pos="363" w:leader="none"/>
        <w:tab w:val="right" w:pos="8505" w:leader="none"/>
      </w:tabs>
      <w:spacing w:lineRule="exact" w:line="280"/>
      <w:ind w:left="363" w:hanging="363"/>
      <w:outlineLvl w:val="1"/>
    </w:pPr>
    <w:rPr>
      <w:b/>
      <w:sz w:val="24"/>
    </w:rPr>
  </w:style>
  <w:style w:type="paragraph" w:styleId="JGEsptecCod">
    <w:name w:val="JG Esptec Cod"/>
    <w:basedOn w:val="Normal"/>
    <w:qFormat/>
    <w:pPr>
      <w:jc w:val="right"/>
    </w:pPr>
    <w:rPr>
      <w:sz w:val="16"/>
      <w:szCs w:val="16"/>
    </w:rPr>
  </w:style>
  <w:style w:type="paragraph" w:styleId="JGLetras">
    <w:name w:val="JG Letras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</w:pPr>
    <w:rPr>
      <w:rFonts w:cs="Arial"/>
    </w:rPr>
  </w:style>
  <w:style w:type="paragraph" w:styleId="JGMarca">
    <w:name w:val="JG Marca"/>
    <w:basedOn w:val="Normal"/>
    <w:next w:val="Normal"/>
    <w:qFormat/>
    <w:pPr>
      <w:numPr>
        <w:ilvl w:val="0"/>
        <w:numId w:val="7"/>
      </w:numPr>
      <w:shd w:fill="CCECFF" w:val="clear"/>
      <w:tabs>
        <w:tab w:val="clear" w:pos="708"/>
        <w:tab w:val="left" w:pos="-1440" w:leader="none"/>
        <w:tab w:val="left" w:pos="-720" w:leader="none"/>
        <w:tab w:val="left" w:pos="363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5387" w:leader="none"/>
        <w:tab w:val="left" w:pos="5954" w:leader="none"/>
      </w:tabs>
      <w:ind w:left="363" w:hanging="363"/>
    </w:pPr>
    <w:rPr>
      <w:rFonts w:cs="Arial"/>
      <w:i/>
    </w:rPr>
  </w:style>
  <w:style w:type="paragraph" w:styleId="JGNegrita">
    <w:name w:val="JG Negrita"/>
    <w:basedOn w:val="Normal"/>
    <w:next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</w:pPr>
    <w:rPr>
      <w:rFonts w:cs="Arial"/>
      <w:b/>
      <w:szCs w:val="22"/>
      <w:u w:val="single"/>
      <w:lang w:val="es-ES_tradnl"/>
    </w:rPr>
  </w:style>
  <w:style w:type="paragraph" w:styleId="JGNivel0">
    <w:name w:val="JG Nivel 0"/>
    <w:basedOn w:val="Normal"/>
    <w:next w:val="Normal"/>
    <w:qFormat/>
    <w:pPr>
      <w:jc w:val="left"/>
      <w:outlineLvl w:val="0"/>
    </w:pPr>
    <w:rPr>
      <w:rFonts w:cs="Arial"/>
      <w:b/>
      <w:sz w:val="32"/>
      <w:szCs w:val="22"/>
      <w:lang w:val="es-ES_tradnl"/>
    </w:rPr>
  </w:style>
  <w:style w:type="paragraph" w:styleId="JGNivel1">
    <w:name w:val="JG Nivel 1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ind w:left="360" w:hanging="360"/>
      <w:jc w:val="left"/>
      <w:outlineLvl w:val="1"/>
    </w:pPr>
    <w:rPr>
      <w:rFonts w:cs="Arial"/>
      <w:b/>
      <w:sz w:val="32"/>
      <w:szCs w:val="22"/>
      <w:lang w:val="es-ES_tradnl"/>
    </w:rPr>
  </w:style>
  <w:style w:type="paragraph" w:styleId="JGNivel2">
    <w:name w:val="JG Nivel 2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ind w:left="360" w:hanging="360"/>
      <w:jc w:val="left"/>
    </w:pPr>
    <w:rPr>
      <w:rFonts w:cs="Arial"/>
      <w:b/>
      <w:bCs/>
      <w:sz w:val="28"/>
      <w:szCs w:val="28"/>
      <w:lang w:val="es-ES_tradnl"/>
    </w:rPr>
  </w:style>
  <w:style w:type="paragraph" w:styleId="JGNivel3">
    <w:name w:val="JG Nivel 3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ind w:left="360" w:hanging="360"/>
      <w:jc w:val="left"/>
    </w:pPr>
    <w:rPr>
      <w:rFonts w:cs="Arial"/>
      <w:b/>
      <w:sz w:val="26"/>
      <w:szCs w:val="26"/>
      <w:lang w:val="es-ES_tradnl"/>
    </w:rPr>
  </w:style>
  <w:style w:type="paragraph" w:styleId="JGNivel4">
    <w:name w:val="JG Nivel 4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ind w:left="360" w:hanging="360"/>
    </w:pPr>
    <w:rPr>
      <w:rFonts w:cs="Arial"/>
      <w:b/>
      <w:sz w:val="24"/>
      <w:szCs w:val="22"/>
      <w:u w:val="single"/>
      <w:lang w:val="es-ES_tradnl"/>
    </w:rPr>
  </w:style>
  <w:style w:type="paragraph" w:styleId="JGProyecto">
    <w:name w:val="JG Proyecto"/>
    <w:basedOn w:val="Normal"/>
    <w:next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jc w:val="center"/>
    </w:pPr>
    <w:rPr>
      <w:rFonts w:cs="Arial"/>
      <w:sz w:val="28"/>
      <w:szCs w:val="22"/>
      <w:lang w:val="es-ES_tradnl"/>
    </w:rPr>
  </w:style>
  <w:style w:type="paragraph" w:styleId="JGPuntos">
    <w:name w:val="JG Puntos *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ind w:left="363" w:hanging="0"/>
    </w:pPr>
    <w:rPr>
      <w:rFonts w:cs="Arial"/>
      <w:color w:val="000000"/>
      <w:szCs w:val="20"/>
      <w:lang w:val="zu-ZA"/>
    </w:rPr>
  </w:style>
  <w:style w:type="paragraph" w:styleId="JGPuntosK">
    <w:name w:val="JG Puntos K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360"/>
    </w:pPr>
    <w:rPr>
      <w:i/>
    </w:rPr>
  </w:style>
  <w:style w:type="paragraph" w:styleId="JGPuntosK1">
    <w:name w:val="JG Puntos K *"/>
    <w:basedOn w:val="JGPuntos"/>
    <w:qFormat/>
    <w:pPr/>
    <w:rPr>
      <w:i/>
    </w:rPr>
  </w:style>
  <w:style w:type="paragraph" w:styleId="JGTitulo">
    <w:name w:val="JG Titulo"/>
    <w:basedOn w:val="Normal"/>
    <w:next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jc w:val="center"/>
    </w:pPr>
    <w:rPr>
      <w:rFonts w:cs="Arial"/>
      <w:sz w:val="36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JGNivel2FP">
    <w:name w:val="JG Nivel 2 FP"/>
    <w:basedOn w:val="JGNivel2"/>
    <w:qFormat/>
    <w:pPr>
      <w:numPr>
        <w:ilvl w:val="0"/>
        <w:numId w:val="0"/>
      </w:numPr>
      <w:ind w:hanging="0"/>
    </w:pPr>
    <w:rPr>
      <w:sz w:val="22"/>
      <w:lang w:val="ca-ES"/>
    </w:rPr>
  </w:style>
  <w:style w:type="paragraph" w:styleId="JGNivel3FP">
    <w:name w:val="JG Nivel 3 FP"/>
    <w:basedOn w:val="JGNivel3"/>
    <w:qFormat/>
    <w:pPr>
      <w:numPr>
        <w:ilvl w:val="0"/>
        <w:numId w:val="0"/>
      </w:numPr>
      <w:ind w:hanging="0"/>
    </w:pPr>
    <w:rPr>
      <w:sz w:val="22"/>
    </w:rPr>
  </w:style>
  <w:style w:type="paragraph" w:styleId="JGMantNivel1">
    <w:name w:val="JG Mant Nivel 1"/>
    <w:next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bidi w:val="0"/>
      <w:ind w:left="0" w:hanging="0"/>
    </w:pPr>
    <w:rPr>
      <w:rFonts w:ascii="MetaCorr;Arial Narrow" w:hAnsi="MetaCorr;Arial Narrow" w:eastAsia="Times New Roman" w:cs="Arial"/>
      <w:b/>
      <w:color w:val="auto"/>
      <w:sz w:val="24"/>
      <w:szCs w:val="22"/>
      <w:lang w:val="es-ES_tradnl" w:bidi="ar-SA" w:eastAsia="zh-CN"/>
    </w:rPr>
  </w:style>
  <w:style w:type="paragraph" w:styleId="JGMantNivel2">
    <w:name w:val="JG Mant Nivel 2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JGMantNivel3">
    <w:name w:val="JG Mant Nivel 3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6:00Z</dcterms:created>
  <dc:creator>LAJ</dc:creator>
  <dc:description/>
  <cp:keywords/>
  <dc:language>en-US</dc:language>
  <cp:lastModifiedBy>Rocío Merencio</cp:lastModifiedBy>
  <cp:lastPrinted>2012-08-08T12:40:00Z</cp:lastPrinted>
  <dcterms:modified xsi:type="dcterms:W3CDTF">2022-06-28T12:36:00Z</dcterms:modified>
  <cp:revision>2</cp:revision>
  <dc:subject/>
  <dc:title>Madrid 12 de enero de 2010-01-18</dc:title>
</cp:coreProperties>
</file>